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ропический с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Тропический сад» расположен в городе Сочи. Этот отель находится в 17 км от центра города.В отелеПри желании гости могут искупаться в бассейне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слуга «звонок - будильник», Утюг, Бассейн, Открытый бассейн, Развлечения на воде, Полотенца для пляжа/бассейна, Удобства для барбекю, Wi-Fi, Доступ в интернет, Трансфер, Бесплатный трансфер от/до жд вокзала, Кондиционер, Номера для некурящих, Номера со звукоизоляцией, Отопление, Стиральная машина, Сад, Телевизор в лобби, Терраса, Ранняя регистрация заезда, Поздняя регистрация выезда, Камин, Терраса для загара, Патио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рушевая, д. 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