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ур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урино находится в 10 минутах езды от автовокзала Северный, железнодорожной станции Девяткино и одноименного метро. Расстояние до КАД - 2,5 км, что будет удобно для тех, кто приехал к нам на автомобиле. До Московского и других вокзалов Санкт-Петербурга можно добраться менее, чем за час. Исторический центр города и главные достопримечательности находятся в 20 км. Отель расположен в прекрасной местности, где много парков и водоемов. Здесь расположены новые жилые комплексы с развитой инфраструктурой. Сам отель занимает небольшое уютное здание.Отель с радостью предложит гостям шикарные апартаменты разных категорий комфорта. Здесь есть и стандарты и апартаменты с двумя спальнями. В каждом номере вы найдете всю необходимую бытовую технику, посуду, обеденный стол, удобную мебель, качественный текстиль, телевизор, доступ в интернет, а также ванную комнату с набором полотенец и гигиеническими средствами.К услугам гостей:ресторан;парковка;бассейн;трансфер;бар;круглосуточная стойка регистрации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речная дом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