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аМан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раМан Гостевой Дом» расположен в 27 км от живописного центра города.В отелеВы сможете искупаться в бассейне. В вашем распоряжении находится автомобильная парковка. Сотрудники круглосуточной стойки регистрации в любое время ответят на ваши вопросы. Гостям доступна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Открытый бассейн, Удобства для пляжа, Сезонный открытый бассейн, Рядом с пляжем, Трансфер от/до аэропорта, Трансфер по окрестностям, Кондиционер, Круглосуточная стойка регистрации, Места для курения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жных Культур 1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