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beregu Ne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beregu Nevy» расположен в городе Санкт-Петербург. Этот отель находится в 12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 Обуховской обороны 110 к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