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осковский 149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осковский 149 А» расположен в 7 км от живописного центра города.В отелеВы также можете отдохнуть в сауне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Джакузи, Сау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49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