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chel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chel Inn расположены в городе Сочи. Эти апартаменты находятся в пешей доступности от центра города.В апартаментахГости могут оставить ценные вещи в сейфе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располагаются на втором этаже высотного здания. Гостям следует предварительно связаться с представителем апартаментов по телеф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