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TakeRoom Chaykovskog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Апарт-отель TakeRoom Chaykovskogo» находится в пешей доступности от центра города.В отелеНа территории отеля предоставляется доступ в интернет. При желании гости могут заказать трансфер от и до аэропорта. Сотрудники круглосуточной стойки регистрации посоветуют вам близлежащие достопримечательности, а также при необходимости закажут для вас такси. Во всех номерах отеля не разрешается курение.Размещение с домашними и служебными животными не допуск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Утюг, Wi-Fi, Трансфер, Номера для некурящих, Номера со звукоизоляцией, Отель для некурящих, Стиральная машина, Ранняя регистрация заезда, Поздняя регистрация выезда, Индивидуальная регистрация заезда и отъезда, Огнетушитель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айковского, д.2/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