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тали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, Трансфер от/до аэропорта, Кондиционер, Круглосуточная стойка регистрации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areva Street 20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-студио кондиционер, телевизор с плоским экраном, холодильник и собственная ванная комната.Гости могут готовить на мини-кухне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телевизором с плоским экраном и холодильником, а также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-студио кондиционер, телевизор с плоским экраном, холодильник и собственная ванная комната.Гости могут готовить на мини-кухне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-студио кондиционер, телевизор с плоским экраном, холодильник и собственная ванная комната.Гости могут готовить на мини-кухне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-студио кондиционер, телевизор с плоским экраном, холодильник и собственная ванная комната.Гости могут готовить на мини-кухне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-студио кондиционер, телевизор с плоским экраном, холодильник и собственная ванная комната.Гости могут готовить на мини-кухне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споряжении гостей этого номера-студио кондиционер, телевизор с плоским экраном, холодильник и собственная ванная комната.Гости могут готовить на мини-кухне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