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хаб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онэ» находится в городе Нахабино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kzalnaya 15a, Нахаб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