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ултан на Риж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. г.Москва, Рижская площадь д.1 м.Рижская. Театр "Сатирикон" - 1,3 км, Спортивный Комплекс "Олимпийский" - 3 км, Парк "Сокольники" - 3,3 км, Соборная Мечеть - 3,3 км, Дворец Спорта "Сокольники" - 3,7 к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Полотенца для пляжа/бассейна, Wi-Fi, Доступ в интернет, Круглосуточная стойка регистрации, Номера для курящих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ижская пл.,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с использованием ярких цветов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с использованием ярких цветов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с использованием ярких цветов.К услугам гостей собственная ванная комната, телевизор и холодильник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Этот номер более просторный и оборудован гостиной зоной, собственной ванной комнатой, телевизором и холодильником. Дополнительные кровати предоставляются за отдельную плату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с использованием ярких цветов.К услугам гостей собственная ванная комната, телевизор и холодильник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 оформлен в строгом стиле.К услугам гостей собственная ванная комната, телевизор и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с использованием ярких цветов.К услугам гостей собственная ванная комната, телевизор и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с использованием ярких цветов.К услугам гостей собственная ванная комната, телевизор и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формлен в строгом стиле с использованием ярких цветов.К услугам гостей собственная ванная комната, телевизор и холодильник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Этот номер более просторный и оборудован гостиной зоной, собственной ванной комнатой, телевизором и холодильником. Дополнительные кровати предоставляются за отдельную плату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Этот номер более просторный и оборудован гостиной зоной, собственной ванной комнатой, телевизором и холодильником. Дополнительные кровати предоставляются за отдельную плату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Этот номер более просторный и оборудован гостиной зоной, собственной ванной комнатой, телевизором и холодильником. Дополнительные кровати предоставляются за отдельную плату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Этот номер более просторный и оборудован гостиной зоной, собственной ванной комнатой, телевизором и холодильником. Дополнительные кровати предоставляются за отдельную плату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номер, оформленный в строгом стиле.Этот номер более просторный и оборудован гостиной зоной, собственной ванной комнатой, телевизором и холодильником. Дополнительные кровати предоставляются за отдельную плату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