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Солнечная 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Солнечная 9» расположен в 24 км от центра города.В отелеНа территории отеля предоставляется доступ в интернет. Также к услугам гостей обслуживание номеров. В отеле есть прачечная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Хранение багажа, Утюг, Солярий, Салон красоты, Аптечка первой помощи, Библиотека, Подходит для проведения праздничных мероприятий, Wi-Fi, Магазины, Компьютер, Места для курения, Номера для некурящих, Стиральная машина, Ускоренная регистрация заезда и выезда, Чистка обуви, Телевизор в лобби, Индивидуальная регистрация заезда и отъезда, Огнетушитель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олнечная, д.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