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агу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Мини-Отель Лагуна» расположен в городе Иркутск. Этот отель находится в 7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Хранение багажа, Услуга «звонок - будильник», Утюг, Бассейн, Полотенца для пляжа/бассейна, Рядом с пляжем, Солярий, Массаж, Паровая баня, Салон красоты, Сауна, Спа-центр, Wi-Fi, Доступ в интернет, Магазины, Компьютер, Круглосуточная стойка регистрации, Номера для некурящих, Отель для некурящих, Отопление, Охрана, Пресса, Ускоренная регистрация заезда и выезда, Часовня, Чистка обуви, Ранняя регистрация заезда, Поздняя регистрация выезда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ухиной, д.8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