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wn house Le J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wn house Le Jak» расположен в 3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Прокат велосипедов, Кондиционер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таница Голубицкая, ул. Курортная, д. 79/4 Темрюкский р-н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