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ppy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Хостел Happy House на Крюкова» расположен в городе Санкт-Петербург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Kryukova Kanala 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