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vokzalna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ivokzalnaya Hotel» расположен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уна, Бесплатный Wi-Fi, Круглосуточная стойка регистрации, Номера для некурящих, Отопление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birskiy federal'niy okrug, Irkutskaya oblast', Irkutsk, ulitsa Tereshkovoy 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