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n House-2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den House-2 Studios» расположен в городе Санкт-Петербург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Полотенца для пляжа/бассейна, Массаж, Люкс для новобрачных, Номера для некурящих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ская Улица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