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ж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журный» находится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Услуга «звонок - будильник», Телефон, Утюг, Полотенца для пляжа/бассейна, Wi-Fi, Кондиционер, Номера для некурящих, Отель для некурящих, Отопление, Прокат автомобилей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3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DVD-плеером и мини-кухней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DVD-плеером и мини-кухней.В этом люксе имеются 2 спальни. </w:t>
      </w: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DVD-плеером и мини-кухней.Номер с 2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