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м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мсон» расположен в городе Великий Новгород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нкт-Петербургская ,106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