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ug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duga Apartments» находится в городе Санкт-Петербург. Этот отель находится в 11 км от центра города.В отеле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rebskiy Bulvar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