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asnit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ясницкая 41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Street 41E, Moscow 10965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двухъярусными кроватя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