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Южанка» находится в городе Сочи. Этот отель находится в 2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 7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