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Буревес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40 километрах от города Санкт-Петербург по Приморскому шоссе, в 300 метрах от Финского залива в живописном лесу расположен пансионат. Соленый морской воздух, разнообразный ландшафт, сосновый лес, музей-усадьба Ильи Репина «Пенаты», озеро Щучье, пригодное для рыбной ловли и купания – вот только некоторые привлекательные моменты для отдыха в этих местах.Пансионат представляет собой три пятиэтажных корпуса, расположенных довольно компактно. Для своих гостей пансионат « предоставляет 482 номера в различных ценовых категориях – от бюджетных (категория «эконом»), до номеров класса «полулюкс». Санузлы оснащены душем (душевыми кабинками), унитазами, умывальниками. Во всех номерах пансионата имеются балконы.Питание организовано трехразовое по системе «шведский стол» и осуществляется в корпусе отеля «Балтиец», с которым «Буревестник» имеет общую административную и развлекательную инфраструктуру. Гости пансионата могут воспользоваться услугами расположенных в «Балтийце» фитнес-центра, тренажерного зала, зала аэробики, крытого бассейна (25 метров). К услугам отдыхающих сауна, фито-бар, солярий, библиотека, книжный фонд которой превышает 10 тысяч экземпляров. Бильярдный клуб имеет 11 столов для русского бильярда и два VIP-зала.Здесь созданы самые благоприятные условия для совместного отдыха родителей и детей. Пока дети будут развлекаться в детской игровой комнате под присмотром опытных воспитателей, родители смогут посетить СПА-центр или посидеть в одном из ресторанов, находящихся на территории пансионата.Ночной клуб – это танцпол, сцена, самое современное световое и звуковое оборудование, а также ночной бар с обширнейшим ассортиментом напитков и закусок, «караоке». Любой отдыхающий сможет выбрать себе местечко по вкусу.Пансионат готов предложить свои услуги в организации и проведении различных конференций, презентаций и деловых встреч. Для этих целей имеется 4 конференц-зала от 20 до 375 посадочных мест и киноконцертный зал.На территории пансионата имеется охраняемая автостоянка. При размещении отдыхающих требуется предъявить путевку (ваучер) и паспорт, а для детей – свидетельство о рождении, справку о прививках и справку об эпидемокружении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Полотенца для пляжа/бассейна, Сауна, Прокат велосипедов, Бильярд, Караоке, Ночной клуб, Развлекательные мероприятия, Пинг-понг, Бесплатный Wi-Fi, Трансфер от/до аэропорта, Трансфер по окрестностям, Круглосуточная стойка регистрации, Люкс для новобрачных, Отель для некурящих, Отопление, Сувенирный магазин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овая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