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В-Апа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НВ-Апарт» расположен в городе Сочи. Этот отель находится в 2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нергетиков 11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