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читель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чительская 18 расположены в городе Санкт-Петербург. Эти апартаменты находятся в 11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ительская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