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ги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Тагил» расположена в Нижнем Тагиле, в районе с развитой инфраструктурой, рядом находятся магазины, авто и ЖД вокзал города. Гостиница предлагает услуги конференц-залов. Работа отеля началась в 1976 году.Гостей ждут 167 благоустроенных номеров различной степени комфорта. В номерах, отеля для гостей установлены: удобная кровать, доступ в интернет, ванная комната, комфортабельная мебель, телевизор.На территории отеля имеется конференц-зал на 15 мест и зал на 30 мест.Услуги питания осуществляются в лобби баре и кафе с широким ассортиментом блюд.К вашим услугам в гостинице «Тагил»:конференц-зал;организация трансфера;салон красоты;услуги прачечной;услуги переводчика;библиотека;такси;кафе;рум серв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Ресторан («шведский стол»), 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Запирающийся шкафчик, Хранение багажа, Услуга «звонок - будильник», Телефон, Джакузи, Полотенца для пляжа/бассейна, Салон красоты, Библиотека, Бесплатный Wi-Fi, Wi-fi в отеле, Трансфер до аэропорта, Магазины, Кондиционер, Круглосуточная стойка регистрации, Люкс для новобрачных, Номера для некурящих, Отопление, Охрана, Пресса, Сувенирный магазин, Чистка обуви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, д. 4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