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Ростов-на-Дону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reen Hos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Green» расположен в городе Ростов-на-Дону. Этот хостел находится в 1 км от центра города.В хостелеВо всем хос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Bolshaya Sadovaya 39, Ростов-на-Дон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