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Волжская Здрав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анаторий «Волжская Здравница» находится в городе Волгоград. Этот отель находится в 16 км от живописного центра города.В отелеНа территории отеля предоставляется доступ в интернет. Для тех, кто путешествует на собственном автомобиле, имеется парковка. Гостям доступна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Возможен полный панси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Врач, Библиотека, Бильярд, Развлекательные мероприятия, Бесплатный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рамши, д. 6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