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Lavan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aya Lavanda Guest House» находится в городе Весёлое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ауна, Удобства для барбекю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6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