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ый в центре Адл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ветлый в центре Адлера находятся в центре города Адлер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Библиотека, Прокат велосипедов, Wi-Fi, Доступ в интернет, Кондиционер, Номера для некурящих, Отель для не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шек, д.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