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sutochno Apartments Красная Прес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osutochno Apartments Красная Пресня»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Пресня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