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ual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Quality Apartments» находится в 1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лощадка для пикника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