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ofilaktoriy Letnogo Sostava Dva Kry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тель Два Крыла» расположен в городе Ростов-на-Дону. Этот отель находится в 9 км от центра города.В отелеВ вашем распоряжении находится автомобильная парковка. Сотрудники отеля будут рады организовать для вас трансфер от и до аэропорта. Сотрудники круглосуточной стойки регистрации в любое время ответят на ваши вопросы. Также к вашим услугам прачечная 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Полотенца для пляжа/бассейна, Кондиционер, Круглосуточная стойка регистрации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holokhova 27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