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В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BBB" находится в поселке Лоо, в 20 км от центра Сочи и в 40 км от международного аэропорта Сочи-Адлер. Отель удобно расположился на зеленой территории в окружении экзотических деревьев, в нескольких минутах ходьбы от городского галечного пляжа.В отелеПо утрам в кафе отеля сервируется континентальный завтрак. Позже здесь можно заказать обед или ужин.В отеле можно отдохнуть за игрой в настольный теннис или чтением интересной книги из библиотеки.К услугам гостей бесплатный Wi-Fi на всей территории отеля, включая номера. Предусмотрена бесплатная парковка.Описание номеровОтель "ВВВ" предлагает гостям 18 номеров. Светлые номера оснащены телевизором, кондиционером, холодильником. Все номера располагают открытыми лоджиями или терра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Бассейн, Удобства для пляжа, Полотенца для пляжа/бассейна, Рядом с пляжем, Массаж, Библиотека, Удобства для барбекю, Площадка для пикника, Рыбалка, Площадка для барбекю, Пинг-понг, Wi-Fi, Доступ в интернет, Трансфер от аэропорта, Кондиционер, Номера для некурящих, Номера со звукоизоляцией, Отопление, Охрана, Прокат автомобилей, Стиральная машина, Сад, Терраса, Индивидуальная регистрация заезда и отъезда, Камин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Настольный теннис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расположен на третьем этаже, оснащен 1 двуспальной кроватью двумя односпальными кроватями и двумя мягкими креслами, из номера выход на большую открытую индивидуальную террасу с шезлонгами для загара и видом на море. Около входной двери в номер полки с книгами для пляжного чтения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дополнительной кроватью оснащен 1 двуспальной кроватью + дополнительной кроватью для ребенка до 12 лет (2+1)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Комфорт с двуспальной кроватью находится на третьем этаже , из спальной комнаты выход на большую открытую индивидуальную террасу с которой открывается вид на город и море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расположен на третьем этаже, оснащен 1 двуспальной кроватью двумя односпальными кроватями и двумя мягкими креслами, из номера выход на большую открытую индивидуальную террасу с шезлонгами для загара и видом на море. Около входной двери в номер полки с книгами для пляжного чтения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расположен на третьем этаже, оснащен 1 двуспальной кроватью двумя односпальными кроватями и двумя мягкими креслами, из номера выход на большую открытую индивидуальную террасу с шезлонгами для загара и видом на море. Около входной двери в номер полки с книгами для пляжного чтения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Комфорт с балконом оснащен 1 двуспальной кроватью и мягким диваном. Кроме индивидуального балкона выход на открытую террасу с шезлонгами для загар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расположен на третьем этаже, оснащен 1 двуспальной кроватью двумя односпальными кроватями и двумя мягкими креслами, из номера выход на большую открытую индивидуальную террасу с шезлонгами для загара и видом на море. Около входной двери в номер полки с книгами для пляжного чтения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осле бронирования представитель отеля свяжется с гостем для предоставления информации о способах её внесения. Предоплату необходимо перечислить в течение 10 дней с момента получения реквизитов. Предоплата не возвращается в случае отмены бронирования менее чем за 3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без предоплаты может быть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храняемая парковка на территории предоставляется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в возрасте 1,5–3 лет включительно предоставляются детские кроватки стоимостью 500 рублей в сутки (требуется предварительный запро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в возрасте 3–12 лет включительно предоставляются дополнительные места со скидкой в 50% от стоимости взрослого размещения (требуется предварительный запро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ейфы, находящиеся номерах, предоставляются за дополнительную плату. Стоимость услуги — 5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