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верская расположены в 2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пименовский переулок, д.4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