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Ольги Форш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Ольги Форш 2» расположен в 7 км от живописного центра города.В отелеНа территории отеля предоставляется доступ в интернет. Во всем отеле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Номера со звукоизоляцией, Отель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ги Форш, д.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