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еспуб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еспублика расположен в 6 км от живописного центра города Москва.В хос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