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аснецова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аснецова 3 находятся в 3 км от центра города Москва.В апартаментах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Васнецова, д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депозит в размере платы за 1 сутки проживания.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ы заселяют гостей в возрасте от 27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