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zanskaya 20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zanskaya 20 Apartment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ulitsa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