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роменадЪ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3-звездочный отель Отель ПроменадЪ находится в городе Ростов-на-Дону. Этот отель находится в пешей доступности от центра города.В отелеНа территории отеля предоставляется доступ в интернет. В отеле работает круглосуточная стойка регистрации. Также к вашим услугам обслуживание номеров. В отеле имеется прачечная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, Ресторан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Телефон, Полотенца для пляжа/бассейна, Доступ в интернет, Магазины, Кондиционер, Круглосуточная стойка регистрации, Номера для некурящих, Номера со звукоизоляцией, Отель для некурящих, Отопление, Стиральная машина, Аптека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зетный переулок, д.27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нняя регистрация заезда и поздняя регистрация отъезда проводятся по предварительной договоренности и за отдельную плату. Подробную информацию можно получить у администра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