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evsky Prospekt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evsky Prospekt 88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