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kh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ikhy Dvorik Holiday Park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Бесплатный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Ave., 270G, Anapa 353456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