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-Apart Пра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-Apart Пражская находятся в городе Москва. Эти апартаменты находятся в 16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Маяка, д.4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