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im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imple расположен в 4 км от центра города Калининград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Трансфер от аэропорта, Места для курения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16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живание с деть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строго с 15:00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ен ранний выез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первой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