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Невский 1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Невский 112 находится в городе Санкт-Петербург. Этот отель находится в 3 км от живописного центра города.В отелеНа территории отеля предоставляется доступ в интернет. 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Кондиционер, Номера для некурящих, Отель для некурящих, Отопление, Стиральная машина, Ранняя регистрация заезда, Поздняя регистрация выезда, Сушилка, Огнетушитель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1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