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kva4you  Краснопресненская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skva4you Краснопресненская 2 расположены в городе Москва. Эти апартаменты находятся в 3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морёнова, д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ями апартаментов для уточнения деталей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