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утешествует на собственном автомобиле, имеется парковк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pus 3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