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за Вет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Роза Ветров» находится в городе Великий Новгород. Этот отель находится в пешей доступности от центра города.В отелеВ вашем распоряжении находится автомобильная парковка. Сотрудники стойки регистрации будут рады помочь вам 24 часа в сутки. Гости всегда могут воспользоваться обслуживанием номеров, чтобы заказать еду или дополнительные услуг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Полотенца для пляжа/бассейна, Wi-Fi, Доступ в интернет, Номера для некурящих, Отопление, Сувенирный магазин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-Лучанская ул. 27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росторный люкс с гостиной с телевизором, спальней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полулюкс с письменным столом, холодильником и телевизором.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отель предназначен только для граждан Российской Федер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