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use Mous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use Mouse Hostel» расположен в городе Санкт-Петербург. Этот хостел находится в пешей доступности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ажданская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