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Tsatskoy Stolit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Tsatskoy Stolitse» расположен в городе Санкт-Петербург. Этот отель находится в 6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Спа-центр, Бесплатный трансфер, Магазины, Кондиционер, Номера для некурящих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yezd 2-5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