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к Отель Бит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 Отель Битца удобно расположен в популярном районе Юго-западный округ. Предлагая разнообразные услуги для отдыха и развлечения, отель, также, предлагает все необходимое для комфортабельного сна ночью. В Парк Отель Битца, вас будет приветствовать услужливый персонал, готовый предоставить вам качественное обслуживание. Джакузи, кондиционер, отопление, письменный стол, телефон можно найти в выбранных номерах. Спокойную атмосферу отеля дополняют качественные услуги, включая такие, как сауна, бассейн (в помещении), лыжный спорт, массаж, бильярд. Уютная атмосфера и отличный сервис это то, что вы можете ожидать во время пребывания в Парк Отель Бит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Бассейн, Крытый бассейн, Массаж, Салон красоты, Сауна, Удобства для барбекю, Бильярд, Площадка для пикника, Подходит для проведения праздничных мероприятий, Бесплатный Wi-Fi, Wi-fi в отеле, Банкомат, Кондиционер, Круглосуточная стойка регистрации, Люкс для новобрачных, Номера для некурящих, Отель для некурящих, Отопление, Ускоренная регистрация заезда и выезда, Аптек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аклавский проспект, д. 33, строение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